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n Mor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n Morskaia» находится в городе Ей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лощадка для пикника, Wi-Fi, Доступ в интернет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 18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