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on Obraztsov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on Obraztsova 14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Джакузи, Полотенца для пляжа/бассейна, Спа-центр, Wi-Fi, Доступ в интернет, Круглосуточная стойка регистрации, Номера для аллергиков, Отопление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разцова , дом 14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