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Феодосия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Mini-Hotel on Profsouzna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Mini-Hotel on Profsouznaya» находится в городе Феодосия. Этот отель находится в 2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 Профсоюзная, д. 47, Феодоси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