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Prospect Lenina 138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Prospect Lenina 138B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Круглосуточная стойка регистрации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Д. 138Б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