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arad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aradis» расположен в городе Саратов. Этот отель находится в 2 км от живописного центра города.В отелеПосле прогулки — расслабьтесь в сауне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 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Сауна, Кондиционер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 77а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