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dgorye Alt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edgorye Altaya» находится в 2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, 29, Chemal 649240 Russia, Че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