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Priyatnaya Vstre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Priyatnaya Vstrecha» находится в живописном центре города Евпатория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inskogo Street 1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