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Progr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Progress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3 Transportnaya 8B, Ulan-Ude 670000 Russi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