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азгуля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Рязань, Мини-Отель Разгуляй предлагает незабываемый отдых. Отель предлагает гостям широкий выбор услуг и удобств, для обеспечения максимального комфорта. Воспользуйтесь такими услугами, как обслуживание номеров, ресторан, бар, место для курения. Все номера элегантно обставлены мебелью и оснащены необходимыми удобствами. Для обеспечения полноценного отдыха гостей, отель предлагает такие услуги, как сауна. Независимо от целей вашего визита в Рязань, Мини-Отель Разгуляй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уна, Бесплатный Wi-Fi, Кондиционер, Люкс для новобрачных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ружная Дорога 194 километр, 5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