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октебе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-Hotel Rock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ini-Hotel Rock House» находится в 1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енина 112, Коктеб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