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ум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умир имеет идеальное расположение в Иваново и подходит для деловых людей и туристов. Обладая полным спектром услуг, отель предлагает гостям комфортное проживание. В Отель Кумир, вас будет приветствовать услужливый персонал, готовый предоставить вам качественное обслуживание. Номера оснащены всеми удобствами, необходимыми для хорошего сна, в том числе отопление, будильник. Спокойную атмосферу отеля дополняют качественные услуги, включая такие, как сауна. Независимо от целей вашего визита в Иваново, Отель Кумир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-ый проезд 7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