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Sevastopol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Sevastopolskaya»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евастопольская,7, стр.1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