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he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Sheykh» находится в центре города Новофёдоровк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fyodorovka, Tsentralnaya Street 6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