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Shongu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Shonguy» расположен в 2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ыбалка, Магазины, Часов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Шонгуй Ул. Комсомольская 21 Мурманская Обл. Кольский Р Н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