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ко-Са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ib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Сибирь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Салон красоты, Wi-Fi, Доступ в интернет, Wi-fi в отеле, Магазины, Круглосуточная стойка регистрации, Номера для некурящих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 19 корпус 1 кв 4, Тарко-Са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