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Жуков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olnechnyij Mini-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Солнечный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olnechnaya, 10, Zhukovskiy, Жуков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тель предоставляет дополнительные услуг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Цена пребывания за два часа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тандарт — 1,0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Полулюкс — 1,2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Люкс — 2,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а период с 23 по 28 июля предоплата составляет 50% от стоимости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