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on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ата» находится в городе Краснояр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Akademika Kurchatova 7a, Krasnoyarsk 660003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