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яя Синяч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Mini-hotel Sovetskaya» находится в городе Верхняя Синячиха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vetskaya 33, Верхняя Синяч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