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Stary Kislovod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Stary Kislovodsk» расположен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rmolova St., 19, Kislovodsk 357700 Russia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