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rele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трелец» расположен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Круглосуточная стойка регистрации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Akademika Koroleva Street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