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U Dzhanayev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U Dzhanayevyh» находится в городе Суда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kir Selim Street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