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ен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U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Udacha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polinnyy 9, Budyonnovsk 356800 Russia, Буден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