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Aykh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 Шереметьево» расположен в городе Химки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ovlevo district 63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