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Valen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Valentina» расположен в городе Феодосия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ечной 1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