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VCentrе5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Mini-hotel VCentrе54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drintsevskaia Ulitsa 54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