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is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ini-Hotel Visit» находится в городе Рыби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Полотенца для пляжа/бассейна, Библиотека, Компьютер, Круглосуточная стойка регистрации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 34Б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