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z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Мини-отель Визит» расположен в городе Астрахань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рокат велосипедов, Площадка для пикника, Wi-Fi, Кондиционер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azhnaya 1-go Maya 29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