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Зелёны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чень уютный гостевой дом. Расположен в тихом районе курортной части города г. Светлогорска, 200м до моря (8 мин спокойной ходьбы), 5 минут до главного санатория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хитектора Попова, д. 3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