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иколаевка </w:t>
      </w:r>
    </w:p>
    <w:p>
      <w:pPr>
        <w:pStyle w:val="Normal"/>
        <w:bidi w:val="0"/>
        <w:jc w:val="right"/>
        <w:rPr>
          <w:szCs w:val="32"/>
        </w:rPr>
      </w:pPr>
      <w:r>
        <w:rPr>
          <w:szCs w:val="32"/>
        </w:rPr>
        <w:t xml:space="preserve">Мини-Отель Жемчуж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Жемчужина находится в городе Николаевка. Этот отель находится в пешей доступности от центра города.В отелеОтдохнуть и расслабиться гости могут в баре с вкусными коктейлями и другими напитками. На территории отеля предоставляется доступ в интернет. Вы также можете посетить сауну. Гости могут посетить открытый бассейн, расположенный на территории.Также в вашем распоряжении парковка. При желании можно заказать трансфер от/до аэропорта. В любое время вы можете обратиться за помощью к сотрудникам круглосуточной стойки регистрации.Персонал стойки регистрации поможет вам с бронированием билетов на транспорт или культурн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Бассейн, Открытый бассейн, Развлечения на воде, Сезонный открытый бассейн, Частный пляж, Баня, Массаж, Сауна, Дежурный врач, Библиотека, Удобства для барбекю, Бильярд, Рыбалка, Доступ в интернет, Трансфер, Трансфер от аэропорта, Банкомат, Кондиционер, Круглосуточная стойка регистрации, Обмен валюты, Отопление, Стиральная машина, Сувенирный магазин, Ранняя регистрация заезда, Поздняя регистрация выезда, Банк, Аптек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удесная, д.2, строение 49, Николае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