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Zhemchuzhnyj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Жемчужный» расположен в 1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emchuzhnyj 13, Мо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