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и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Зима находится в 2 км от центра города Екатеринбург.В отелеНа территории отеля предоставляется доступ в интернет. В вашем распоряжении парковка. В отеле работает круглосуточная стойка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Доступ в интернет, Wi-fi в отеле, Трансфер, Трансфер от аэропорта, Кондиционер, Круглосуточная стойка регистрации, Номера для некурящих, Отель для некурящих, Отопление, Охрана, Сувенирный магазин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кова, д.8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4 по 30 июня необходимо внесте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