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рус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русника расположен в пешей доступности от центра города Волог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Утюг, Полотенца для пляжа/бассейна, Кондиционер, Места для курения, Номера для некурящих, Отель для некурящих, Отопление, Сувенирный магазин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ской Вал, д.22 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