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комплекс Edelv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комплекс Edelveis находится в 4 км от самого центра города.В гостевом комплексеНа территории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Полотенца для пляжа/бассейна, Массаж, Удобства для барбекю, Бильярд, Подходит для проведения праздничных мероприятий, Wi-Fi, Трансфер, Трансфер от аэропорта, Кондиционер, Номера для некурящих, Номера со звукоизоляцией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, д.62 А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