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baju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бажур является популярным выбором среди туристов, посещающих Самара, будь то осмотр достопримечательностей или просто недолгая остановка проездом. Отель предлагает высокий уровень обслуживания и удобств, для удовлетворения индивидуальных потребностей путешественников. Круглосуточная стойка регистрации, камера хранения багажа, обслуживание номеров, трансфер до/из аэропорта, услуги прачечной включены в список удобств, доступными для гостей. Дизайн и обстановка в номерах располагает гостей к уютному домашнему отдыху, некоторые номера включают такие услуги, как кондиционер, отопление, письменный стол, телевизор, ЖК телевизор/плазменный ТВ. Насладитесь всеми удобствами для отдыха в отеле, в том числе сауна, бильярд, прежде чем отправиться отдыхать в свой номер. Отель Абажур сочетает в себе гостеприимство с прекрасной атмосферой, что сделает ваше пребывание в Самара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Malaya Proseka 71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