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г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гата расположен в городе Иваново. Этот отель находится в 1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слуга «звонок - будильник», Утюг, Полотенца для пляжа/бассейна, Салон красоты, Wi-Fi, Доступ в интернет, Трансфер, Кондиционер, Номера для некурящих, Номера со звукоизоляцией, Отель для некурящих, Отопление, Охрана, Пресса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ко, д.25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