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вар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Акварель находится в 1 км от центра города Волог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Полотенца для пляжа/бассейна, Сауна, Wi-Fi, Доступ в интернет, Места для курения, Охран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аговещенская, д.3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