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пельсин находится в городе Астрахань. Этот отель находится в 4 км от центра города.В отеле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отдохнуть в сауне. При желании гости могут искупаться в крытом бассейне.Также в вашем распоряжении парковка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Бассейн, Джакузи, Крытый бассейн, Развлечения на воде, Полотенца для пляжа/бассейна, Бассейн с подогревом, Баня, Сауна, Аптечка первой помощи, Удобства для барбекю, Бильярд, Караоке, Развлекательные мероприятия, Подходит для проведения праздничных мероприятий, Площадка для барбекю, Wi-Fi, Доступ в интернет, Трансфер, Трансфер от аэропорта, Бесплатный трансфер от/до жд вокзала, Компьютер, Кондиционер, Места для курения, Номера для некурящих, Отопление, Охрана, Стиральная машина, Ускоренная регистрация заезда и выезда, Телевизор в лобби, Терраса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циалистическая, д.8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