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otel at Odessk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otel at Odesskiy Pereulok» расположен в городе Феодосия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esskiy Pereulok 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