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вал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валон» находится в городе Пермь. Этот отель находится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Кондиционер, Круглосуточная стойка регистрации, Люкс для новобрачных, Номера для некурящих, Номера со звукоизоляцией, Отопление, Стиральная машина, Ускоренная регистрация заезда и выезда, Услуги консьержа, VIP-удобства в номере, Индивидуальная регистрация заезда и отъезд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боче-Крестьянская 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