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iator Mini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виатор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слуга «звонок - будильник», Полотенца для пляжа/бассейна, Салон красоты, Доступ в интернет, Круглосуточная стойка регистрации, Номера для некурящих, Отопление, Прокат автомобилей, Ускоренная регистрация заезда и выезда, Упакованные ланчи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viastroiteley, 1/3, Novosibirsk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