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ав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авария» расположен в 6 км от живописного центра города.В отелеВ отеле имеется бар с вкусными коктейлями и другими напитками. Вы также можете расслабиться в сауне. Если вы приехали на автомобиле, к вашим услугам парковка. Если у вас возникнет вопрос, вы всегда сможете обратиться к сотрудникам круглосуточной стойки регистрации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Баня, Сауна, Хаммам, Круглосуточная стойка регистрации, Охра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Кордная улица, д.9 А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