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Benef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Benefit находится в городе Пермь. Этот отель находится в 5 км от живописного центра города.В отелеНа территории отеля предоставляется доступ в интернет. Постояльцы могут оставить ценные вещи в сейфе отеля. Также в вашем распоряжении парковка.В отеле работает круглосуточная стойка регистрации. В отеле есть прачечная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Wi-Fi, Трансфер, Кондиционер, Круглосуточная стойка регистрации, Люкс для новобрачных, Номера для некурящих, Отель для некурящих, Отопление, Пресса, Ускоренная регистрация заезда и выезда, Чистка обуви, Рання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д. 3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