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hetyre Komna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Четыре Комнаты»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ktyabrya 78/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, холодильником и ванной комнатой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