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етыр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етыре Комнаты находится в городе Челябинск. Этот отель находится в 2 км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Номера для некурящих, Охрана, Стиральная машин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ыштымская, д.2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