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osa No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osa Nostra расположен в городе Курск. Этот отель находится в 5 км от центра города.В отелеВ баре вы можете заказать коктейли и другие напитки. 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Телефон, Утюг, Полотенца для пляжа/бассейна, Wi-Fi, Доступ в интернет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20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