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 Econom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n Economy Hotel» расположен в городе Хабаровс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borg, 9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