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Er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рмак» расположен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chatova Ulitsa 7A,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