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сен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Есенин» расположен в центре Кургана, напротив Горсада им. Ленина. До железнодорожного вокзала и Областного художественного музея можно дойти за 10 минут. Расстояние до аэропорта составляет 6 км.В отелеВ ресторане «Есенин» вам подадут блюда русской и европейской кухни. При желании вы сможете заказать еду и напитки прямо в номер.Стойка регистрации работает круглосуточно, и за дополнительную плату для вас организуют трансфер на вокзал или в аэропорт. Также при необходимости можно воспользоваться услугами прачечной.На всей территории отеля предоставляется бесплатный Wi-Fi. Также для гостей отеля работает бесплатная парковка.Описание номеровМини-отель «Есенин» располагает 8 светлыми и уютными номерами, в каждом из которых есть телевизор с плоским экраном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Рядом с пляжем, Доступ в интернет, Трансфер, Кондиционер, Круглосуточная стойка регистрации, Номера для некурящих, Отель для некурящих, Отопление, Стиральная машина, Номера для курящих, Рання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58 Б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аннего заезда-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