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 Отель Эсплана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ермь, Мини Отель Эспланада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семейный номер, магазины. Отопление, письменный стол, звукоизоляция, большие кровати (&gt; 2 метров), телевизор можно найти в выбранных номерах. Насладитесь всеми удобствами для отдыха в отеле, в том числе детская площадка, прежде чем отправиться отдыхать в свой номер. Благодаря качественному обслуживанию и профессионализму персонала, Мини Отель Эспланад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74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свяжитесь с администрацией мини-отеля за 30 минут до прибытия. Пожалуйста, заранее сообщите Esplanada Mini Hote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