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ай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айва» расположен в Перми, в 40 минутах езды на общественном транспорте от главного железнодорожного вокзала. Недалеко от отеля находится парк имени Чехова и стадион «Гайва». Автобусная остановка «5-й микрорайон» находится в 7 минутах ходьбы от отеля.В отелеК услугам гостей общая кухня, оснащенная всем необходимым для самостоятельного приготовления блюд. Разнообразные блюда русской и европейской кухни вы сможете заказать в одном из ресторанов и кафе, расположенных неподалеку.В любое время к услугам гостей бесплатный Wi-Fi, что позволит вам всегда оставаться в курсе последних новостей. На прилегающей территории имеется бесплатная парковка. За дополнительную плату можно заказать трансфер в аэропорт.Описание номеровОтель предлагает для размещения 7 уютных номеров как с общими, так и с собственными ванными комнатами. В каждом из них есть телевизор и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Доступ в интернет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бельщиков, д. 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бесплатные туалетные принадлежности. В любое время вы сможете насладиться просмотром любимых телевизионных передач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В распоряжении гостей современный ЖК-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бесплатные туалетные принадлежности. В любое время вы сможете насладиться просмотром любимых телевизионных передач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